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42925" cy="551180"/>
            <wp:effectExtent l="0" t="0" r="0" b="0"/>
            <wp:docPr id="1" name="logo Italia 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Italia 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/>
          <w:i/>
        </w:rPr>
      </w:pPr>
      <w:r>
        <w:rPr>
          <w:i/>
        </w:rPr>
        <w:t>Ministero della Pubblica Istruzione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UFFICIO SCOLASTICO REGIONALE  per IL LAZIO</w:t>
      </w:r>
    </w:p>
    <w:p>
      <w:pPr>
        <w:pStyle w:val="Heading1"/>
        <w:rPr/>
      </w:pPr>
      <w:r>
        <w:rPr/>
        <w:t>LICEO SCIENTIFICO STATALE “FRANCESCO SEVERI”</w:t>
      </w:r>
    </w:p>
    <w:p>
      <w:pPr>
        <w:pStyle w:val="Normal"/>
        <w:jc w:val="center"/>
        <w:rPr>
          <w:sz w:val="20"/>
          <w:szCs w:val="20"/>
        </w:rPr>
      </w:pPr>
      <w:r>
        <w:rPr/>
        <w:t>Viale Europa, 36 – 03100 FROSINONE – Tel. 0775/837087 Fax 0775/2938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OSTI DISPONIBILI PER STIPULA CONTRATTI A TEMPO DETERMINATO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CLASSE DI CONCORSO  A246    FRANCESE -  SCUOLA SUPERIORE</w:t>
      </w:r>
      <w:r>
        <w:rPr/>
        <w:t xml:space="preserve"> </w:t>
      </w:r>
    </w:p>
    <w:tbl>
      <w:tblPr>
        <w:tblW w:w="154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60"/>
        <w:gridCol w:w="1980"/>
        <w:gridCol w:w="1940"/>
        <w:gridCol w:w="1440"/>
        <w:gridCol w:w="3600"/>
        <w:gridCol w:w="1980"/>
      </w:tblGrid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RM.31/08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RM.30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ZZO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GNOME E 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SS  FROSI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RATTAROLI ORN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C ROCCASEC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’AGOSTINI MAU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C ROCCASECCA  ORE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SAR CASSINO       ORE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RNEVALE SIM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AS  S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NTONELLIS DONAT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I PONTECOR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PRUZZESE  CAR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C  CECCANO (ap  Cappell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SC FERENTINO  ORE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C  FERENTINO  ORE 6 (ap.Manicut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TTOCCIA DANI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SAR  FIUGGI   ORE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CLASSICO  FIUGGI   ORE 9 (ap. Monac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A MARI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PSIA  CASSIN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IAQUINTO LA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. MAGISTRALE CASS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IACCIARELLI ARIA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SAR CASSINO  S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LLI COLLI VIVI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C  S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ETRILLI GABRI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TAS  S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AS  FROSI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URRIZIANI COLONNA 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. SCIENT. FIUG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ETRILLI GABRI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. MAGISTRALE  S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CALIOTI ELISAB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. SCIENTIFICO VER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SS FROSINONE S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URRIZIANI COLONNA 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. MAGISTRALE ALAT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SAR CASS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LLI COLLI VIVI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C ALAT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C FERENT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. MAGISTRALE ANAG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. SCIENT. CECC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SAR  S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ERRI NICO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TI PONTECORV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SAR CASSINO CASA CIRCON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LLI COLLI VIVI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11:00Z</dcterms:created>
  <dc:creator>mgrazia.costantini</dc:creator>
  <dc:description/>
  <cp:keywords/>
  <dc:language>en-US</dc:language>
  <cp:lastModifiedBy>Ministero della Pubblica Istruzione</cp:lastModifiedBy>
  <dcterms:modified xsi:type="dcterms:W3CDTF">2006-09-25T07:17:00Z</dcterms:modified>
  <cp:revision>3</cp:revision>
  <dc:subject/>
  <dc:title> </dc:title>
</cp:coreProperties>
</file>